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年度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269875</wp:posOffset>
                </wp:positionV>
                <wp:extent cx="1177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様式第５号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20.7pt;mso-wrap-distance-left:9.05pt;mso-wrap-distance-right:9.05pt;mso-wrap-distance-top:0pt;mso-wrap-distance-bottom:0pt;margin-top:-21.25pt;mso-position-vertical-relative:text;margin-left:-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様式第５号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福祉団体等活動推進補助金（居場所継続支援補助）　事業報告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団体概要　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110"/>
        <w:gridCol w:w="4111"/>
      </w:tblGrid>
      <w:tr>
        <w:trPr>
          <w:trHeight w:val="59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ＰＣ又は携帯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責任者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: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ＰＣ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551"/>
        <w:gridCol w:w="5675"/>
      </w:tblGrid>
      <w:tr>
        <w:trPr>
          <w:trHeight w:val="333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居場所の名称</w:t>
            </w:r>
          </w:p>
        </w:tc>
        <w:tc>
          <w:tcPr>
            <w:tcW w:w="8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購入物品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修繕内容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補助決定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円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5" w:hanging="0"/>
              <w:jc w:val="left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ind w:firstLine="1620"/>
        <w:textAlignment w:val="botto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成果・効果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54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購入物品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繕によ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果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収支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（本補助金で購入・修繕した物に関する経費を記入くださ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収入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7"/>
        <w:gridCol w:w="1985"/>
        <w:gridCol w:w="4819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細（内容・単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数など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補助金額　※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を受けた額を記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枚目の補助決定額と同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補助金以外の収入額　※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自己資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補助金・助成金収入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寄付金収入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 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を具体的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</w:trPr>
        <w:tc>
          <w:tcPr>
            <w:tcW w:w="33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収入合計　※３</w:t>
            </w:r>
          </w:p>
          <w:p>
            <w:pPr>
              <w:pStyle w:val="Normal"/>
              <w:ind w:firstLine="13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=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＋※２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支出　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1701"/>
        <w:gridCol w:w="4296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細</w:t>
            </w:r>
          </w:p>
        </w:tc>
      </w:tr>
      <w:tr>
        <w:trPr>
          <w:trHeight w:val="353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2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支出合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 円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事業費収入合計※３」と「事業費支出合計」は同額であることを確認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30:00Z</dcterms:created>
  <dc:creator>中央共同募金会</dc:creator>
  <dc:description/>
  <cp:keywords/>
  <dc:language>en-US</dc:language>
  <cp:lastModifiedBy>maisyakyo039</cp:lastModifiedBy>
  <cp:lastPrinted>2020-01-30T18:20:00Z</cp:lastPrinted>
  <dcterms:modified xsi:type="dcterms:W3CDTF">2020-02-04T06:46:00Z</dcterms:modified>
  <cp:revision>10</cp:revision>
  <dc:subject/>
  <dc:title>ﾎﾞﾗｻﾎﾟ短期応募書</dc:title>
</cp:coreProperties>
</file>