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9875</wp:posOffset>
                </wp:positionV>
                <wp:extent cx="1177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式第３号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0.7pt;mso-wrap-distance-left:9.05pt;mso-wrap-distance-right:9.05pt;mso-wrap-distance-top:0pt;mso-wrap-distance-bottom:0pt;margin-top:-21.2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様式第３号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福祉活動補助金（居場所継続事業）　事業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概要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10"/>
        <w:gridCol w:w="4111"/>
      </w:tblGrid>
      <w:tr>
        <w:trPr>
          <w:trHeight w:val="59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会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ＰＣ又は携帯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Ｐ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551"/>
        <w:gridCol w:w="5675"/>
      </w:tblGrid>
      <w:tr>
        <w:trPr>
          <w:trHeight w:val="902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居場所の名称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購入物品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修繕内容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補助決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jc w:val="left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ind w:firstLine="162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成果・効果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4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購入物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繕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収支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（本補助金で購入・修繕した物に関する経費を記入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収入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1985"/>
        <w:gridCol w:w="4819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（内容・単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数など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額　※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を受けた額を記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枚目の補助額と同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以外の収入額　※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補助金・助成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寄付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33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収入合計　※３</w:t>
            </w:r>
          </w:p>
          <w:p>
            <w:pPr>
              <w:pStyle w:val="Normal"/>
              <w:ind w:firstLine="13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=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＋※２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支出　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701"/>
        <w:gridCol w:w="4296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支出合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事業費収入合計※３」と「事業費支出合計」は同額であることを確認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中央共同募金会</dc:creator>
  <dc:description/>
  <cp:keywords/>
  <dc:language>en-US</dc:language>
  <cp:lastModifiedBy>maisyakyo2202</cp:lastModifiedBy>
  <cp:lastPrinted>2017-01-16T13:43:00Z</cp:lastPrinted>
  <dcterms:modified xsi:type="dcterms:W3CDTF">2024-05-21T08:47:00Z</dcterms:modified>
  <cp:revision>15</cp:revision>
  <dc:subject/>
  <dc:title>ﾎﾞﾗｻﾎﾟ短期応募書</dc:title>
</cp:coreProperties>
</file>