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団体名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会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条（会の名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は、　　　　　　と称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条（目的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本会は、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を目的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３条（代表者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本会の代表者は、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>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４条（事業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は、次の事業を行う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１．　　　　　　　　　　　　　　　　　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２．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５条（会費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の経費は、助成金、その他の収入をもって充て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６条（会計年度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の会計年度は、毎年　　月　　日から　　月　　日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７条（その他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会則に定めるもののほか、必要な事項については別に定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附則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この会則は、令和　　年　　月　　日から施行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5:00Z</dcterms:created>
  <dc:creator>user</dc:creator>
  <dc:description/>
  <cp:keywords/>
  <dc:language>en-US</dc:language>
  <cp:lastModifiedBy>maisyakyo040</cp:lastModifiedBy>
  <cp:lastPrinted>2017-04-14T14:56:00Z</cp:lastPrinted>
  <dcterms:modified xsi:type="dcterms:W3CDTF">2021-11-04T07:50:00Z</dcterms:modified>
  <cp:revision>3</cp:revision>
  <dc:subject/>
  <dc:title/>
</cp:coreProperties>
</file>