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年度社会福祉法人米原市社会福祉協議会</w:t>
      </w:r>
    </w:p>
    <w:p>
      <w:pPr>
        <w:pStyle w:val="Normal"/>
        <w:spacing w:lineRule="atLeast" w:line="0"/>
        <w:ind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福祉団体活動推進補助金（ボランティアグループ補助金）収支予算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6510</wp:posOffset>
                </wp:positionV>
                <wp:extent cx="4013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66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ボランティアグループ名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8.15pt;mso-wrap-distance-left:7.1pt;mso-wrap-distance-right:0pt;mso-wrap-distance-top:0pt;mso-wrap-distance-bottom:0pt;margin-top:101.3pt;mso-position-vertical-relative:page;margin-left:1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66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ボランティアグループ名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3">
                <wp:simplePos x="0" y="0"/>
                <wp:positionH relativeFrom="column">
                  <wp:posOffset>6622415</wp:posOffset>
                </wp:positionH>
                <wp:positionV relativeFrom="paragraph">
                  <wp:posOffset>1184275</wp:posOffset>
                </wp:positionV>
                <wp:extent cx="26670" cy="411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45pt;margin-top:93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収入の部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79"/>
        <w:gridCol w:w="3084"/>
      </w:tblGrid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社協補助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本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加算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補助対象経費額</w:t>
            </w:r>
          </w:p>
        </w:tc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58750</wp:posOffset>
                      </wp:positionV>
                      <wp:extent cx="333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pt;margin-top:12.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補助金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収入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612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56515</wp:posOffset>
                </wp:positionV>
                <wp:extent cx="4314825" cy="257175"/>
                <wp:effectExtent l="5715" t="5715" r="638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57040"/>
                        </a:xfrm>
                        <a:prstGeom prst="wedgeRectCallout">
                          <a:avLst>
                            <a:gd name="adj1" fmla="val 64791"/>
                            <a:gd name="adj2" fmla="val 2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対象経費の②から７，５００円を限度に補助対象経費額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2pt;margin-top:4.45pt;width:339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対象経費の②から７，５００円を限度に補助対象経費額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支出の部】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57"/>
        <w:gridCol w:w="3119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額</w:t>
            </w:r>
          </w:p>
        </w:tc>
      </w:tr>
      <w:tr>
        <w:trPr>
          <w:trHeight w:val="3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</w:rPr>
              <w:t>補助対象経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5" w:right="113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小計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44780</wp:posOffset>
                      </wp:positionV>
                      <wp:extent cx="34353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11.4pt;width:27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ゴシック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</w:rPr>
              <w:t>補助対象外経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ボランティア活動の依頼主に請求できる費用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交通費（依頼場所までの交通費　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耗品（施設清掃に必要な道具代　等）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険料（ボランティア活動保険、行事用保険　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食糧品費（活動者が食べる食事代　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被服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合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</w:rPr>
      <w:t>様式第４号（要綱第５条関係）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3:00Z</dcterms:created>
  <dc:creator>本部４</dc:creator>
  <dc:description/>
  <cp:keywords/>
  <dc:language>en-US</dc:language>
  <cp:lastModifiedBy>maisyakyo042</cp:lastModifiedBy>
  <cp:lastPrinted>2021-04-28T15:13:00Z</cp:lastPrinted>
  <dcterms:modified xsi:type="dcterms:W3CDTF">2021-04-28T06:41:00Z</dcterms:modified>
  <cp:revision>5</cp:revision>
  <dc:subject/>
  <dc:title/>
</cp:coreProperties>
</file>